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ladung und Ausschreibung</w:t>
        <w:br/>
        <w:t xml:space="preserve">für den </w:t>
        <w:br/>
        <w:t>52. SÜDDEUTSCHEN JUGEND-LÄNDERVERGLEICH</w:t>
        <w:br/>
        <w:t>IM SCHWIMMEN in Dres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0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anstalter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üddeutscher Schwimm-Verband e.V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9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richter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ächsischer Schwimm-Verband e.V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sdner Sportclub 1898 e.V., Abteilung Schwimm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0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ra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 und 30. März 200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tbl>
      <w:tblPr>
        <w:tblW w:w="7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0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ttkampfstätt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wimmhalle am Freiberger Platz Freiberger Platz 1, 01067 Dresd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 (0351) 488 16 9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chreibung der Wettkampfanlag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0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ckenabmessung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m x 21 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zahl der Bahn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n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lenkillerleine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sertief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chgehend 1,80 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sertemperatu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0° C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messung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s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ttkampfzeite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0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stag, 29.03.20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inschwimmen ab </w:t>
              <w:tab/>
              <w:t>14.00 Uhr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ginn: </w:t>
              <w:tab/>
              <w:tab/>
              <w:t>15.00 Uh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ntag,  30.03.20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inschwimmen ab </w:t>
              <w:tab/>
              <w:t>08.30 Uh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Beginn: </w:t>
              <w:tab/>
              <w:tab/>
              <w:t>09.30 Uh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ingeladene Mannschaft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Auswahl Baden-Württemberg (BSV und SV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yerischer Schwimm-Ver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ssischer Schwimm-Ver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wimmverband Rheinland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arländischer Schwimm-B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ächsischer Schwimm-Ver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üdwestdeutscher Schwimm-Ver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üringer Schwimm-Verband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chführungsbestimm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gelten die Wettkampfbestimmungen, die Rechtsordnung und die Antidopingbestimmungen des Deutschen Schwimm-Verband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 den Einzelwettbewerben stellt jede Mannschaft </w:t>
      </w:r>
      <w:r>
        <w:rPr>
          <w:rFonts w:cs="Verdana" w:ascii="Verdana" w:hAnsi="Verdana"/>
          <w:b/>
        </w:rPr>
        <w:t xml:space="preserve"> zwei</w:t>
      </w:r>
      <w:r>
        <w:rPr>
          <w:rFonts w:cs="Verdana" w:ascii="Verdana" w:hAnsi="Verdana"/>
        </w:rPr>
        <w:t xml:space="preserve"> Teilnehmer/innen, in den Staffelwettbewerben eine Mannschaf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e/r Teilnehmer/in darf in den Einzel- und Staffelwettbewerben insgesamt </w:t>
      </w:r>
      <w:r>
        <w:rPr>
          <w:rFonts w:cs="Verdana" w:ascii="Verdana" w:hAnsi="Verdana"/>
          <w:b/>
        </w:rPr>
        <w:t>höchstens fünfmal</w:t>
      </w:r>
      <w:r>
        <w:rPr>
          <w:rFonts w:cs="Verdana" w:ascii="Verdana" w:hAnsi="Verdana"/>
        </w:rPr>
        <w:t xml:space="preserve"> start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ür in der Ländermannschaft eingesetzte Schwimmer/innen sind zusätzliche Starts ohne Wertung möglich (Kennzeichnung auf der Meldeliste mit </w:t>
      </w:r>
      <w:r>
        <w:rPr>
          <w:rFonts w:cs="Verdana" w:ascii="Verdana" w:hAnsi="Verdana"/>
          <w:b/>
        </w:rPr>
        <w:t xml:space="preserve">„o.W.“ Pro Wettkampf kann jedoch nur </w:t>
      </w:r>
      <w:r>
        <w:rPr>
          <w:rFonts w:cs="Verdana" w:ascii="Verdana" w:hAnsi="Verdana"/>
          <w:b/>
          <w:u w:val="single"/>
        </w:rPr>
        <w:t>eine</w:t>
      </w:r>
      <w:r>
        <w:rPr>
          <w:rFonts w:cs="Verdana" w:ascii="Verdana" w:hAnsi="Verdana"/>
          <w:b/>
        </w:rPr>
        <w:t xml:space="preserve"> Meldung je Mannschaft abgegeben werden.  </w:t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Für den gesamten Wettkampf gilt die „ Ein-Start-Regel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ktronische Zeitmessung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unktwertung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97"/>
        <w:gridCol w:w="1697"/>
        <w:gridCol w:w="1683"/>
      </w:tblGrid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latz   1 = 17;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latz   2 = 15;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latz   3 = 14;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latz   4 = 13;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latz   5 = 12;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  6 = 11;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  7 = 10;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  8 =   9;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  9 =   8;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10 =   7;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11=    6;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12 =   5;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13 =   4;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14 =   3;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15 =   2;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16 =   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n Staffelwettbewerben jeweils doppelte Punktzahl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>Disqualifikation und Nichtantreten = 0 Punk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Gruppeneinteilung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gend B: Jahrgänge 1988 und 1989; Jugend C Jahrgänge 1990 und 19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ampfgerich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e Mannschaft stellt drei Kampfrichter/innen. Bei Ausfall ist Ersatz zu stellen, andernfalls erhebt der Süddeutsche Schwimm-Verband ein Bußgeld in Höhe von € 50.- je fehlendem Kampfrichter je Abschnit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s Kampfgericht wird vom gastgebenden Sächsischen Schwimm-Verband komplettiert. Kampfrichterkleidung: DSV-Kampfrichterhemd/-bluse; dunkle lange Hose bzw. Rock, weiße Sportschuh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mpfrichtersitzung: Samstag, 14.30 Uhr im Ba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ahnverteilu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ttkampf 1 (alle Läufe): Bahn 1 Saarland; Bahn 2  Südwest; Bahn 3 Hessen; Bahn 4 Sachsen; Bahn 5 Baden-Württemberg; Bahn 6 Bayern; Bahn 7 Thüringen, Bahn 8 Rheinl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ttkampf 2: Bahn 1 Rheinland, Bahn 2.Saarland; Bahn 3 Südwest; Bahn 4 Hessen; Bahn 5 Sachsen; Bahn 6 Baden-Württemberg; Bahn 7 Bayern, Bahn 8 Thüringen  usw. (rollierendes Syste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ine komplette Teilnehmerliste (</w:t>
      </w:r>
      <w:r>
        <w:rPr>
          <w:rFonts w:cs="Verdana" w:ascii="Verdana" w:hAnsi="Verdana"/>
          <w:b/>
        </w:rPr>
        <w:t>Aktive mit Jahrgang und Heimatverein</w:t>
      </w:r>
      <w:r>
        <w:rPr>
          <w:rFonts w:cs="Verdana" w:ascii="Verdana" w:hAnsi="Verdana"/>
        </w:rPr>
        <w:t xml:space="preserve">, plus Betreuer und Kampfrichter (mit Angabe der Qualifikation) und die Meldeliste (DSV-Form 109) sind bis </w:t>
      </w:r>
      <w:r>
        <w:rPr>
          <w:rFonts w:cs="Verdana" w:ascii="Verdana" w:hAnsi="Verdana"/>
          <w:b/>
        </w:rPr>
        <w:t>spätestens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10. März 2003</w:t>
      </w:r>
      <w:r>
        <w:rPr>
          <w:rFonts w:cs="Verdana" w:ascii="Verdana" w:hAnsi="Verdana"/>
        </w:rPr>
        <w:t xml:space="preserve">  per Post oder Fax oder mit Meldediskette (DSV=WSV-Standard) zu senden a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Dresdner SC 1898, Abt. Schwimmen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Schwimmhalle Freiberger Platz 1, 01067 Dresden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Telefon : (0351) 495 60 09, Telefax : (0351) 496 97 70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lang w:val="it-IT"/>
          </w:rPr>
          <w:t>sdjlv2003@sachsen-schwimm-verband.de</w:t>
        </w:r>
      </w:hyperlink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Änderungen sind bis 30 Minuten vor jedem Abschnitt möglich. Der mit der schnelleren Zeit gemeldete Schwimmer startet jeweils im zweiten Wertungslauf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artiere:</w:t>
      </w:r>
    </w:p>
    <w:p>
      <w:pPr>
        <w:pStyle w:val="Normal"/>
        <w:rPr/>
      </w:pPr>
      <w:r>
        <w:rPr>
          <w:rFonts w:cs="Verdana" w:ascii="Verdana" w:hAnsi="Verdana"/>
        </w:rPr>
        <w:t xml:space="preserve">Alle Mannschaften können im Jugendgästehaus untergebracht werden, das sich gleich hinter der Schwimmhalle (Maternistraße) befindet. Die zahlenmäßigen </w:t>
      </w:r>
      <w:r>
        <w:rPr>
          <w:rFonts w:cs="Verdana" w:ascii="Verdana" w:hAnsi="Verdana"/>
          <w:b/>
          <w:u w:val="single"/>
        </w:rPr>
        <w:t>Vorbestellungen</w:t>
      </w:r>
      <w:r>
        <w:rPr>
          <w:rFonts w:cs="Verdana" w:ascii="Verdana" w:hAnsi="Verdana"/>
        </w:rPr>
        <w:t xml:space="preserve"> dafür müssen </w:t>
      </w:r>
      <w:r>
        <w:rPr>
          <w:rFonts w:cs="Verdana" w:ascii="Verdana" w:hAnsi="Verdana"/>
          <w:b/>
          <w:u w:val="single"/>
        </w:rPr>
        <w:t>spätestens bis zum 31. Januar 2003</w:t>
      </w:r>
      <w:r>
        <w:rPr>
          <w:rFonts w:cs="Verdana" w:ascii="Verdana" w:hAnsi="Verdana"/>
        </w:rPr>
        <w:t xml:space="preserve"> bei der Meldeadresse vorliegen. Die Konkretisierungen (</w:t>
      </w:r>
      <w:r>
        <w:rPr>
          <w:rFonts w:cs="Verdana" w:ascii="Verdana" w:hAnsi="Verdana"/>
          <w:b/>
          <w:u w:val="single"/>
        </w:rPr>
        <w:t>Aufschlüsselung</w:t>
      </w:r>
      <w:r>
        <w:rPr>
          <w:rFonts w:cs="Verdana" w:ascii="Verdana" w:hAnsi="Verdana"/>
        </w:rPr>
        <w:t xml:space="preserve"> nach männlich/weiblich/Betreuer) muss </w:t>
      </w:r>
      <w:r>
        <w:rPr>
          <w:rFonts w:cs="Verdana" w:ascii="Verdana" w:hAnsi="Verdana"/>
          <w:b/>
          <w:u w:val="single"/>
        </w:rPr>
        <w:t>bis zum 10. März 2003</w:t>
      </w:r>
      <w:r>
        <w:rPr>
          <w:rFonts w:cs="Verdana" w:ascii="Verdana" w:hAnsi="Verdana"/>
        </w:rPr>
        <w:t xml:space="preserve"> erfol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Örtlicher Ansprechpartner: </w:t>
        <w:tab/>
        <w:t>Dirk Oeh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itere Informationen findet Ihr unter </w:t>
      </w:r>
      <w:hyperlink r:id="rId3">
        <w:r>
          <w:rPr>
            <w:rStyle w:val="InternetLink"/>
            <w:rFonts w:cs="Verdana" w:ascii="Verdana" w:hAnsi="Verdana"/>
            <w:b/>
          </w:rPr>
          <w:t>http://sdjlv2003@lsvsachsen.de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wünsche allen Mannschaften viel Erfolg und eine gute Anreise nach Dres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uer  HELMUTH KEMP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SV-Schwimmwart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TTKAMPFPROGRAMM für den SÜDDEUTSCHEN JUGEND-LÄNDER-VERGLEI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m Schwimmen</w:t>
        <w:tab/>
        <w:tab/>
        <w:t>(Jugend B und Jugend C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 Veranstaltungsabschnit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4"/>
        <w:gridCol w:w="2268"/>
        <w:gridCol w:w="1474"/>
        <w:gridCol w:w="1191"/>
      </w:tblGrid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st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ück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metterlin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st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ück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metterlin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 Minuten Pa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4"/>
        <w:gridCol w:w="2268"/>
        <w:gridCol w:w="1474"/>
        <w:gridCol w:w="1191"/>
      </w:tblGrid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 Veranstaltungsabschnit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4"/>
        <w:gridCol w:w="2268"/>
        <w:gridCol w:w="1474"/>
        <w:gridCol w:w="1191"/>
      </w:tblGrid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st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metterlin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ück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metterlin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st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ück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10 Minuten Pa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4"/>
        <w:gridCol w:w="2268"/>
        <w:gridCol w:w="1474"/>
        <w:gridCol w:w="1191"/>
      </w:tblGrid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b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st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nnlic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Direkt im Anschluss an Wettkampf 32 finden die Siegerehrungen statt, zu denen die jeweils drei besten Mannschaften in der Reihenfolge Jugend C – Jugend B – Gesamtwertung mit </w:t>
      </w:r>
      <w:r>
        <w:rPr>
          <w:rFonts w:cs="Verdana" w:ascii="Verdana" w:hAnsi="Verdana"/>
          <w:u w:val="single"/>
        </w:rPr>
        <w:t>allen  Mannschaftsmitgliedern</w:t>
      </w:r>
      <w:r>
        <w:rPr>
          <w:rFonts w:cs="Verdana" w:ascii="Verdana" w:hAnsi="Verdana"/>
        </w:rPr>
        <w:t xml:space="preserve"> aufmarschi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muth Kemp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SV-Schwimmwart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lv2003@sachsen-schwimm-verband.d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56:00Z</dcterms:created>
  <dc:creator>Helmuth</dc:creator>
  <dc:description/>
  <dc:language>en-US</dc:language>
  <cp:lastModifiedBy>..</cp:lastModifiedBy>
  <cp:lastPrinted>2000-12-18T14:25:00Z</cp:lastPrinted>
  <dcterms:modified xsi:type="dcterms:W3CDTF">2002-05-07T10:12:00Z</dcterms:modified>
  <cp:revision>11</cp:revision>
  <dc:subject/>
  <dc:title>Einladung und Ausschreibung</dc:title>
</cp:coreProperties>
</file>